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3" w:type="dxa"/>
        <w:jc w:val="left"/>
        <w:tblInd w:w="-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990"/>
        <w:gridCol w:w="2010"/>
        <w:gridCol w:w="3073"/>
        <w:gridCol w:w="1989"/>
        <w:gridCol w:w="3250"/>
        <w:gridCol w:w="2523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iłe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dzin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e jedzenia (praca– przy biurku, na stołówce, dom– przed TV, kuchnia itp.)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kładniki posiłk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czucia/ emocje/ myśli/ wydarzenia/ towarzyszące ważne  uwagi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ziom głodu przed posiłkiem; Od 6 – bardzo duży głód do 0 – brak głodu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ek 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ek I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ek II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ek IV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ek V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ek V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kąsk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yny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ktywność fizyczna (jaka? jak długo?) </w:t>
      </w:r>
    </w:p>
    <w:sectPr>
      <w:footerReference w:type="default" r:id="rId2"/>
      <w:type w:val="nextPage"/>
      <w:pgSz w:orient="landscape" w:w="16838" w:h="11906"/>
      <w:pgMar w:left="1134" w:right="1134" w:gutter="0" w:header="0" w:top="344" w:footer="1134" w:bottom="3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141605</wp:posOffset>
          </wp:positionV>
          <wp:extent cx="1979930" cy="651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</w:t>
    </w:r>
    <w:r>
      <w:rPr>
        <w:sz w:val="18"/>
        <w:szCs w:val="18"/>
      </w:rPr>
      <w:t>MK Dietcoaching Marta Kawińsk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ab/>
      <w:t xml:space="preserve"> tel. 509-726-389</w:t>
    </w:r>
  </w:p>
  <w:p>
    <w:pPr>
      <w:pStyle w:val="Normal"/>
      <w:jc w:val="center"/>
      <w:rPr/>
    </w:pPr>
    <w:r>
      <w:rPr>
        <w:sz w:val="18"/>
        <w:szCs w:val="18"/>
      </w:rPr>
      <w:tab/>
      <w:t xml:space="preserve"> </w:t>
    </w:r>
    <w:hyperlink r:id="rId2">
      <w:r>
        <w:rPr>
          <w:rStyle w:val="InternetLink"/>
          <w:sz w:val="18"/>
          <w:szCs w:val="18"/>
        </w:rPr>
        <w:t>www.mkdietcoaching.pl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kdietcoachin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1:15Z</dcterms:created>
  <dc:creator>Tomasz Kawiński</dc:creator>
  <dc:description/>
  <dc:language>en-US</dc:language>
  <cp:lastModifiedBy>Marta Kawińska</cp:lastModifiedBy>
  <cp:lastPrinted>2020-06-18T16:55:00Z</cp:lastPrinted>
  <dcterms:modified xsi:type="dcterms:W3CDTF">2014-07-03T18:48:02Z</dcterms:modified>
  <cp:revision>3</cp:revision>
  <dc:subject/>
  <dc:title/>
</cp:coreProperties>
</file>