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ANKIETA DIETETY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: …………………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 CIAŁA: …….…..…….           WZROST: ………………..…………        WIEK: ………………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 (siedząca, stojąca, aktywna), godziny pracy: ………………………………………………..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ywany zawód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E74B5"/>
          <w:sz w:val="24"/>
          <w:szCs w:val="24"/>
        </w:rPr>
      </w:pPr>
      <w:r>
        <w:rPr>
          <w:sz w:val="24"/>
          <w:szCs w:val="24"/>
        </w:rPr>
        <w:t xml:space="preserve">Sen: …………… godzin………… godz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ANALIZA SPOSOBU ODŻYWIANIA</w:t>
      </w:r>
    </w:p>
    <w:tbl>
      <w:tblPr>
        <w:tblW w:w="108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926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spożywa/pije Pan/i    / ilości na DZIEŃ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e płynów wypija Pan/Pani dziennie? Jakiego rodzaju to są płyny (woda, napoje, soki, herbata)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k często zjada Pan/Pani warzywa w ciągu dnia? W jakiej postaci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le owoców zjada Pan/Pani w ciągu dnia ? Jakie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kie pieczywo Pan/Pani spożywa ? Ile w ciągu dnia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k często je Pan/Pani mięso ? Jakiego rodzaju ? W jakiej postaci ? (smażone, gotowane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Jak często je Pan/Pani ryby ? W jakiej postaci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 xml:space="preserve">Jak często zjada Pan/Pani produkty mleczne typu: jogurty, sery, twarogi, mleko ?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Jak często zjada Pan/pani kaszę/ryż/makaron?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Co najczęściej zjada Pan/Pani na obiad ?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Jak często je Pan/Pani słodycze ? Jakie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Kiedy ma Pan/Pani największa ochotę na jedzenie ?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y są potrawy/produkty po których Pan/Pani źle się czuje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szę wymienić ulubione produkty/potraw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oszę wymienić produkty/potrawy, których Pan/Pani nie lubi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osowane używki: papierosy,  kawa, alkohol ? Ile dziennie ?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k często jada Pan/Pani poza domem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Od kiedy ma Pan/Pani nadwagę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Jakie są powody Pana/Pani nadwagi ?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zy kiedykolwiek podejmował Pan/Pani próbę odchudzania ? Z jakim rezultatem?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/>
              <w:t>Dlaczego Pan/Pani postanowiła się odchudzać ?</w:t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ANALIZA STANU ZDROWIA I FORMY ORGANIZM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legliwości zdrowotne i stwierdzone choroby </w:t>
      </w:r>
      <w:r>
        <w:rPr>
          <w:sz w:val="20"/>
          <w:szCs w:val="20"/>
        </w:rPr>
        <w:t>(choroby tarczycy, glukoza, cholesterol, triglicerydy, choroby nerek, wątroby, nadciśnienie tętnicze, choroba wieńcowa, spadki energii, kłopoty ze snem, bóle głowy, przeziębienia i inne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….…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blemy ze strony przewodu pokarmowego </w:t>
      </w:r>
      <w:r>
        <w:rPr>
          <w:sz w:val="20"/>
          <w:szCs w:val="20"/>
        </w:rPr>
        <w:t xml:space="preserve">(zaparcia, biegunki, wzdęcia, refluks, nadkwasota, zgaga, owrzodzenia układu pokarmowego i inne): </w:t>
      </w:r>
      <w:r>
        <w:rPr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ergie i nietolerancje pokarmowe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jmowane leki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osowana suplementacja: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 xml:space="preserve">ANALIZA NAWYKÓW STYLU ŻYCIA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ktywność fizyczna: …………………………………………………………………………………………..…….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jadanie pomiędzy posiłkami 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akcja na stres (zajadanie (co najczęściej?) / brak apetytu) 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Dziękuje za wypełnienie ankiety :) </w:t>
      </w:r>
    </w:p>
    <w:sectPr>
      <w:footerReference w:type="default" r:id="rId2"/>
      <w:type w:val="nextPage"/>
      <w:pgSz w:w="12240" w:h="15840"/>
      <w:pgMar w:left="653" w:right="567" w:gutter="0" w:header="0" w:top="735" w:footer="422" w:bottom="16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955</wp:posOffset>
          </wp:positionH>
          <wp:positionV relativeFrom="paragraph">
            <wp:posOffset>-12065</wp:posOffset>
          </wp:positionV>
          <wp:extent cx="194754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ab/>
      <w:t>MK Dietcoaching Marta Kawińsk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ab/>
      <w:t xml:space="preserve"> tel. 509-726-389</w:t>
    </w:r>
  </w:p>
  <w:p>
    <w:pPr>
      <w:pStyle w:val="Normal"/>
      <w:jc w:val="center"/>
      <w:rPr/>
    </w:pPr>
    <w:r>
      <w:rPr>
        <w:sz w:val="18"/>
        <w:szCs w:val="18"/>
      </w:rPr>
      <w:tab/>
      <w:t xml:space="preserve"> </w:t>
    </w:r>
    <w:hyperlink r:id="rId2">
      <w:r>
        <w:rPr>
          <w:rStyle w:val="InternetLink"/>
          <w:sz w:val="18"/>
          <w:szCs w:val="18"/>
        </w:rPr>
        <w:t>www.mkdietcoaching.pl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  <w:color w:val="auto"/>
        <w:lang w:val="pl-PL" w:eastAsia="zh-C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  <w:color w:val="auto"/>
      <w:sz w:val="24"/>
      <w:szCs w:val="24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auto"/>
      <w:sz w:val="24"/>
      <w:szCs w:val="24"/>
      <w:lang w:val="pl-PL" w:eastAsia="zh-CN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z w:val="24"/>
      <w:szCs w:val="24"/>
      <w:lang w:val="pl-PL" w:eastAsia="zh-C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Cs w:val="22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z w:val="22"/>
      <w:szCs w:val="22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sz w:val="22"/>
      <w:szCs w:val="22"/>
      <w:lang w:val="en-US"/>
    </w:rPr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aps w:val="false"/>
      <w:smallCaps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caps w:val="false"/>
      <w:smallCaps w:val="false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Helvetica;Arial"/>
      <w:caps w:val="false"/>
      <w:smallCap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caps w:val="false"/>
      <w:smallCap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OpenSymbol;Arial Unicode MS"/>
      <w:b/>
      <w:bCs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510">
    <w:name w:val="RTF_Num 5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">
    <w:name w:val="WW-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2">
    <w:name w:val="WW-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3">
    <w:name w:val="WW-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4">
    <w:name w:val="WW-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WWRTFNum55">
    <w:name w:val="WW-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WWRTFNum56">
    <w:name w:val="WW-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WWRTFNum57">
    <w:name w:val="WW-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WWRTFNum58">
    <w:name w:val="WW-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WWRTFNum59">
    <w:name w:val="WW-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0">
    <w:name w:val="WW-RTF_Num 5 10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1">
    <w:name w:val="WW-RTF_Num 5 1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21">
    <w:name w:val="WW-RTF_Num 5 2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31">
    <w:name w:val="WW-RTF_Num 5 3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41">
    <w:name w:val="WW-RTF_Num 5 4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51">
    <w:name w:val="WW-RTF_Num 5 5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61">
    <w:name w:val="WW-RTF_Num 5 6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71">
    <w:name w:val="WW-RTF_Num 5 7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81">
    <w:name w:val="WW-RTF_Num 5 8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91">
    <w:name w:val="WW-RTF_Num 5 9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01">
    <w:name w:val="WW-RTF_Num 5 101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12">
    <w:name w:val="WW-RTF_Num 5 1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212">
    <w:name w:val="WW-RTF_Num 5 2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312">
    <w:name w:val="WW-RTF_Num 5 3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412">
    <w:name w:val="WW-RTF_Num 5 4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512">
    <w:name w:val="WW-RTF_Num 5 5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612">
    <w:name w:val="WW-RTF_Num 5 6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712">
    <w:name w:val="WW-RTF_Num 5 7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812">
    <w:name w:val="WW-RTF_Num 5 8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912">
    <w:name w:val="WW-RTF_Num 5 9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012">
    <w:name w:val="WW-RTF_Num 5 1012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123">
    <w:name w:val="WW-RTF_Num 5 1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2123">
    <w:name w:val="WW-RTF_Num 5 2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3123">
    <w:name w:val="WW-RTF_Num 5 3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4123">
    <w:name w:val="WW-RTF_Num 5 4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5123">
    <w:name w:val="WW-RTF_Num 5 5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6123">
    <w:name w:val="WW-RTF_Num 5 6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7123">
    <w:name w:val="WW-RTF_Num 5 7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8123">
    <w:name w:val="WW-RTF_Num 5 8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9123">
    <w:name w:val="WW-RTF_Num 5 9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510123">
    <w:name w:val="WW-RTF_Num 5 10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">
    <w:name w:val="WW-RTF_Num 2 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">
    <w:name w:val="WW-RTF_Num 2 4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">
    <w:name w:val="WW-RTF_Num 2 7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">
    <w:name w:val="WW-RTF_Num 2 10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">
    <w:name w:val="WW-RTF_Num 2 1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">
    <w:name w:val="WW-RTF_Num 2 2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">
    <w:name w:val="WW-RTF_Num 2 3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">
    <w:name w:val="WW-RTF_Num 2 4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">
    <w:name w:val="WW-RTF_Num 2 5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">
    <w:name w:val="WW-RTF_Num 2 6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">
    <w:name w:val="WW-RTF_Num 2 7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">
    <w:name w:val="WW-RTF_Num 2 8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">
    <w:name w:val="WW-RTF_Num 2 9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">
    <w:name w:val="WW-RTF_Num 2 10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">
    <w:name w:val="WW-RTF_Num 2 1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">
    <w:name w:val="WW-RTF_Num 2 2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">
    <w:name w:val="WW-RTF_Num 2 3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">
    <w:name w:val="WW-RTF_Num 2 4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">
    <w:name w:val="WW-RTF_Num 2 5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">
    <w:name w:val="WW-RTF_Num 2 6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">
    <w:name w:val="WW-RTF_Num 2 7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">
    <w:name w:val="WW-RTF_Num 2 8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">
    <w:name w:val="WW-RTF_Num 2 9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">
    <w:name w:val="WW-RTF_Num 2 10123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5">
    <w:name w:val="WW-RTF_Num 2 1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">
    <w:name w:val="WW-RTF_Num 2 2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">
    <w:name w:val="WW-RTF_Num 2 3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">
    <w:name w:val="WW-RTF_Num 2 4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">
    <w:name w:val="WW-RTF_Num 2 5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">
    <w:name w:val="WW-RTF_Num 2 6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">
    <w:name w:val="WW-RTF_Num 2 7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">
    <w:name w:val="WW-RTF_Num 2 8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">
    <w:name w:val="WW-RTF_Num 2 9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">
    <w:name w:val="WW-RTF_Num 2 101234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56">
    <w:name w:val="WW-RTF_Num 2 1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6">
    <w:name w:val="WW-RTF_Num 2 2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6">
    <w:name w:val="WW-RTF_Num 2 3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6">
    <w:name w:val="WW-RTF_Num 2 4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6">
    <w:name w:val="WW-RTF_Num 2 5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6">
    <w:name w:val="WW-RTF_Num 2 6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6">
    <w:name w:val="WW-RTF_Num 2 7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6">
    <w:name w:val="WW-RTF_Num 2 8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6">
    <w:name w:val="WW-RTF_Num 2 9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6">
    <w:name w:val="WW-RTF_Num 2 1012345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511234">
    <w:name w:val="WW-RTF_Num 5 1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234">
    <w:name w:val="WW-RTF_Num 5 2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234">
    <w:name w:val="WW-RTF_Num 5 3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234">
    <w:name w:val="WW-RTF_Num 5 4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234">
    <w:name w:val="WW-RTF_Num 5 5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234">
    <w:name w:val="WW-RTF_Num 5 6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234">
    <w:name w:val="WW-RTF_Num 5 7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234">
    <w:name w:val="WW-RTF_Num 5 8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234">
    <w:name w:val="WW-RTF_Num 5 9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234">
    <w:name w:val="WW-RTF_Num 5 10123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11">
    <w:name w:val="WW-RTF_Num 5 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1">
    <w:name w:val="WW-RTF_Num 5 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1">
    <w:name w:val="WW-RTF_Num 5 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1">
    <w:name w:val="WW-RTF_Num 5 4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1">
    <w:name w:val="WW-RTF_Num 5 5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1">
    <w:name w:val="WW-RTF_Num 5 6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1">
    <w:name w:val="WW-RTF_Num 5 7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1">
    <w:name w:val="WW-RTF_Num 5 8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1">
    <w:name w:val="WW-RTF_Num 5 9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1">
    <w:name w:val="WW-RTF_Num 5 10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121">
    <w:name w:val="WW-RTF_Num 5 1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21">
    <w:name w:val="WW-RTF_Num 5 2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21">
    <w:name w:val="WW-RTF_Num 5 3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21">
    <w:name w:val="WW-RTF_Num 5 4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21">
    <w:name w:val="WW-RTF_Num 5 5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21">
    <w:name w:val="WW-RTF_Num 5 6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21">
    <w:name w:val="WW-RTF_Num 5 7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21">
    <w:name w:val="WW-RTF_Num 5 8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21">
    <w:name w:val="WW-RTF_Num 5 9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21">
    <w:name w:val="WW-RTF_Num 5 1012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1231">
    <w:name w:val="WW-RTF_Num 5 1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231">
    <w:name w:val="WW-RTF_Num 5 2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231">
    <w:name w:val="WW-RTF_Num 5 3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231">
    <w:name w:val="WW-RTF_Num 5 4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231">
    <w:name w:val="WW-RTF_Num 5 5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231">
    <w:name w:val="WW-RTF_Num 5 6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231">
    <w:name w:val="WW-RTF_Num 5 7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231">
    <w:name w:val="WW-RTF_Num 5 8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231">
    <w:name w:val="WW-RTF_Num 5 9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231">
    <w:name w:val="WW-RTF_Num 5 10123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211234567">
    <w:name w:val="WW-RTF_Num 2 1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67">
    <w:name w:val="WW-RTF_Num 2 2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67">
    <w:name w:val="WW-RTF_Num 2 3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67">
    <w:name w:val="WW-RTF_Num 2 4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67">
    <w:name w:val="WW-RTF_Num 2 5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67">
    <w:name w:val="WW-RTF_Num 2 6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67">
    <w:name w:val="WW-RTF_Num 2 7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67">
    <w:name w:val="WW-RTF_Num 2 8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67">
    <w:name w:val="WW-RTF_Num 2 9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67">
    <w:name w:val="WW-RTF_Num 2 10123456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1">
    <w:name w:val="WW-RTF_Num 2 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1">
    <w:name w:val="WW-RTF_Num 2 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1">
    <w:name w:val="WW-RTF_Num 2 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1">
    <w:name w:val="WW-RTF_Num 2 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1">
    <w:name w:val="WW-RTF_Num 2 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1">
    <w:name w:val="WW-RTF_Num 2 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1">
    <w:name w:val="WW-RTF_Num 2 7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1">
    <w:name w:val="WW-RTF_Num 2 8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1">
    <w:name w:val="WW-RTF_Num 2 9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1">
    <w:name w:val="WW-RTF_Num 2 10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1">
    <w:name w:val="WW-RTF_Num 2 1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1">
    <w:name w:val="WW-RTF_Num 2 2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1">
    <w:name w:val="WW-RTF_Num 2 3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1">
    <w:name w:val="WW-RTF_Num 2 4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1">
    <w:name w:val="WW-RTF_Num 2 5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1">
    <w:name w:val="WW-RTF_Num 2 6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1">
    <w:name w:val="WW-RTF_Num 2 7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1">
    <w:name w:val="WW-RTF_Num 2 8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1">
    <w:name w:val="WW-RTF_Num 2 9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1">
    <w:name w:val="WW-RTF_Num 2 10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1">
    <w:name w:val="WW-RTF_Num 2 1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1">
    <w:name w:val="WW-RTF_Num 2 2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1">
    <w:name w:val="WW-RTF_Num 2 3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1">
    <w:name w:val="WW-RTF_Num 2 4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1">
    <w:name w:val="WW-RTF_Num 2 5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1">
    <w:name w:val="WW-RTF_Num 2 6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1">
    <w:name w:val="WW-RTF_Num 2 7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1">
    <w:name w:val="WW-RTF_Num 2 8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1">
    <w:name w:val="WW-RTF_Num 2 9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1">
    <w:name w:val="WW-RTF_Num 2 10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1">
    <w:name w:val="WW-RTF_Num 2 1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1">
    <w:name w:val="WW-RTF_Num 2 2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1">
    <w:name w:val="WW-RTF_Num 2 3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1">
    <w:name w:val="WW-RTF_Num 2 4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1">
    <w:name w:val="WW-RTF_Num 2 5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1">
    <w:name w:val="WW-RTF_Num 2 6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1">
    <w:name w:val="WW-RTF_Num 2 7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1">
    <w:name w:val="WW-RTF_Num 2 8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1">
    <w:name w:val="WW-RTF_Num 2 9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1">
    <w:name w:val="WW-RTF_Num 2 10123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51">
    <w:name w:val="WW-RTF_Num 2 1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1">
    <w:name w:val="WW-RTF_Num 2 2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1">
    <w:name w:val="WW-RTF_Num 2 3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1">
    <w:name w:val="WW-RTF_Num 2 4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1">
    <w:name w:val="WW-RTF_Num 2 5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1">
    <w:name w:val="WW-RTF_Num 2 6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1">
    <w:name w:val="WW-RTF_Num 2 7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1">
    <w:name w:val="WW-RTF_Num 2 8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1">
    <w:name w:val="WW-RTF_Num 2 9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1">
    <w:name w:val="WW-RTF_Num 2 101234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561">
    <w:name w:val="WW-RTF_Num 2 1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61">
    <w:name w:val="WW-RTF_Num 2 2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61">
    <w:name w:val="WW-RTF_Num 2 3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61">
    <w:name w:val="WW-RTF_Num 2 4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61">
    <w:name w:val="WW-RTF_Num 2 5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61">
    <w:name w:val="WW-RTF_Num 2 6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61">
    <w:name w:val="WW-RTF_Num 2 7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61">
    <w:name w:val="WW-RTF_Num 2 8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61">
    <w:name w:val="WW-RTF_Num 2 9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61">
    <w:name w:val="WW-RTF_Num 2 1012345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5112341">
    <w:name w:val="WW-RTF_Num 5 1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2341">
    <w:name w:val="WW-RTF_Num 5 2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2341">
    <w:name w:val="WW-RTF_Num 5 3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2341">
    <w:name w:val="WW-RTF_Num 5 4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2341">
    <w:name w:val="WW-RTF_Num 5 5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2341">
    <w:name w:val="WW-RTF_Num 5 6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2341">
    <w:name w:val="WW-RTF_Num 5 7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2341">
    <w:name w:val="WW-RTF_Num 5 8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2341">
    <w:name w:val="WW-RTF_Num 5 9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2341">
    <w:name w:val="WW-RTF_Num 5 101234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111">
    <w:name w:val="WW-RTF_Num 5 1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11">
    <w:name w:val="WW-RTF_Num 5 2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11">
    <w:name w:val="WW-RTF_Num 5 3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11">
    <w:name w:val="WW-RTF_Num 5 4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11">
    <w:name w:val="WW-RTF_Num 5 5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11">
    <w:name w:val="WW-RTF_Num 5 6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11">
    <w:name w:val="WW-RTF_Num 5 7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11">
    <w:name w:val="WW-RTF_Num 5 8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11">
    <w:name w:val="WW-RTF_Num 5 9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11">
    <w:name w:val="WW-RTF_Num 5 10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1211">
    <w:name w:val="WW-RTF_Num 5 1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211">
    <w:name w:val="WW-RTF_Num 5 2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211">
    <w:name w:val="WW-RTF_Num 5 3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211">
    <w:name w:val="WW-RTF_Num 5 4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211">
    <w:name w:val="WW-RTF_Num 5 5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211">
    <w:name w:val="WW-RTF_Num 5 6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211">
    <w:name w:val="WW-RTF_Num 5 7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211">
    <w:name w:val="WW-RTF_Num 5 8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211">
    <w:name w:val="WW-RTF_Num 5 9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211">
    <w:name w:val="WW-RTF_Num 5 10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12311">
    <w:name w:val="WW-RTF_Num 5 1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212311">
    <w:name w:val="WW-RTF_Num 5 2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312311">
    <w:name w:val="WW-RTF_Num 5 3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412311">
    <w:name w:val="WW-RTF_Num 5 4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512311">
    <w:name w:val="WW-RTF_Num 5 5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612311">
    <w:name w:val="WW-RTF_Num 5 6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712311">
    <w:name w:val="WW-RTF_Num 5 7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812311">
    <w:name w:val="WW-RTF_Num 5 8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912311">
    <w:name w:val="WW-RTF_Num 5 9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51012311">
    <w:name w:val="WW-RTF_Num 5 1012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2112345671">
    <w:name w:val="WW-RTF_Num 2 1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671">
    <w:name w:val="WW-RTF_Num 2 2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671">
    <w:name w:val="WW-RTF_Num 2 3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671">
    <w:name w:val="WW-RTF_Num 2 4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671">
    <w:name w:val="WW-RTF_Num 2 5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671">
    <w:name w:val="WW-RTF_Num 2 6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671">
    <w:name w:val="WW-RTF_Num 2 7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671">
    <w:name w:val="WW-RTF_Num 2 8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671">
    <w:name w:val="WW-RTF_Num 2 9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671">
    <w:name w:val="WW-RTF_Num 2 10123456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11">
    <w:name w:val="WW-RTF_Num 2 1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11">
    <w:name w:val="WW-RTF_Num 2 2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11">
    <w:name w:val="WW-RTF_Num 2 3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11">
    <w:name w:val="WW-RTF_Num 2 4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11">
    <w:name w:val="WW-RTF_Num 2 5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11">
    <w:name w:val="WW-RTF_Num 2 6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11">
    <w:name w:val="WW-RTF_Num 2 7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11">
    <w:name w:val="WW-RTF_Num 2 8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11">
    <w:name w:val="WW-RTF_Num 2 9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11">
    <w:name w:val="WW-RTF_Num 2 10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11">
    <w:name w:val="WW-RTF_Num 2 1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11">
    <w:name w:val="WW-RTF_Num 2 2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11">
    <w:name w:val="WW-RTF_Num 2 3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11">
    <w:name w:val="WW-RTF_Num 2 4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11">
    <w:name w:val="WW-RTF_Num 2 5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11">
    <w:name w:val="WW-RTF_Num 2 6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11">
    <w:name w:val="WW-RTF_Num 2 7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11">
    <w:name w:val="WW-RTF_Num 2 8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11">
    <w:name w:val="WW-RTF_Num 2 9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11">
    <w:name w:val="WW-RTF_Num 2 1012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11">
    <w:name w:val="WW-RTF_Num 2 1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11">
    <w:name w:val="WW-RTF_Num 2 2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11">
    <w:name w:val="WW-RTF_Num 2 3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11">
    <w:name w:val="WW-RTF_Num 2 4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11">
    <w:name w:val="WW-RTF_Num 2 5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11">
    <w:name w:val="WW-RTF_Num 2 6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11">
    <w:name w:val="WW-RTF_Num 2 7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11">
    <w:name w:val="WW-RTF_Num 2 8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11">
    <w:name w:val="WW-RTF_Num 2 9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11">
    <w:name w:val="WW-RTF_Num 2 10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11">
    <w:name w:val="WW-RTF_Num 2 1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11">
    <w:name w:val="WW-RTF_Num 2 2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11">
    <w:name w:val="WW-RTF_Num 2 3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11">
    <w:name w:val="WW-RTF_Num 2 4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11">
    <w:name w:val="WW-RTF_Num 2 5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11">
    <w:name w:val="WW-RTF_Num 2 6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11">
    <w:name w:val="WW-RTF_Num 2 7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11">
    <w:name w:val="WW-RTF_Num 2 8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11">
    <w:name w:val="WW-RTF_Num 2 9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11">
    <w:name w:val="WW-RTF_Num 2 101234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511">
    <w:name w:val="WW-RTF_Num 2 1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11">
    <w:name w:val="WW-RTF_Num 2 2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11">
    <w:name w:val="WW-RTF_Num 2 3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11">
    <w:name w:val="WW-RTF_Num 2 4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11">
    <w:name w:val="WW-RTF_Num 2 5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11">
    <w:name w:val="WW-RTF_Num 2 6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11">
    <w:name w:val="WW-RTF_Num 2 7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11">
    <w:name w:val="WW-RTF_Num 2 8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11">
    <w:name w:val="WW-RTF_Num 2 9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11">
    <w:name w:val="WW-RTF_Num 2 1012345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2345611">
    <w:name w:val="WW-RTF_Num 2 1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212345611">
    <w:name w:val="WW-RTF_Num 2 2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312345611">
    <w:name w:val="WW-RTF_Num 2 3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412345611">
    <w:name w:val="WW-RTF_Num 2 4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512345611">
    <w:name w:val="WW-RTF_Num 2 5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612345611">
    <w:name w:val="WW-RTF_Num 2 6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712345611">
    <w:name w:val="WW-RTF_Num 2 7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812345611">
    <w:name w:val="WW-RTF_Num 2 8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912345611">
    <w:name w:val="WW-RTF_Num 2 9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012345611">
    <w:name w:val="WW-RTF_Num 2 10123456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610">
    <w:name w:val="RTF_Num 6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710">
    <w:name w:val="RTF_Num 7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1">
    <w:name w:val="RTF_Num 8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2">
    <w:name w:val="RTF_Num 8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3">
    <w:name w:val="RTF_Num 8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4">
    <w:name w:val="RTF_Num 8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5">
    <w:name w:val="RTF_Num 8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6">
    <w:name w:val="RTF_Num 8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7">
    <w:name w:val="RTF_Num 8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8">
    <w:name w:val="RTF_Num 8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9">
    <w:name w:val="RTF_Num 8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810">
    <w:name w:val="RTF_Num 8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1">
    <w:name w:val="RTF_Num 9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2">
    <w:name w:val="RTF_Num 9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3">
    <w:name w:val="RTF_Num 9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4">
    <w:name w:val="RTF_Num 9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5">
    <w:name w:val="RTF_Num 9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6">
    <w:name w:val="RTF_Num 9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7">
    <w:name w:val="RTF_Num 9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8">
    <w:name w:val="RTF_Num 9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9">
    <w:name w:val="RTF_Num 9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910">
    <w:name w:val="RTF_Num 9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1">
    <w:name w:val="RTF_Num 10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2">
    <w:name w:val="RTF_Num 10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3">
    <w:name w:val="RTF_Num 10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4">
    <w:name w:val="RTF_Num 10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5">
    <w:name w:val="RTF_Num 10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6">
    <w:name w:val="RTF_Num 10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7">
    <w:name w:val="RTF_Num 10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8">
    <w:name w:val="RTF_Num 10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9">
    <w:name w:val="RTF_Num 10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RTFNum1010">
    <w:name w:val="RTF_Num 10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BulletSymbols12">
    <w:name w:val="WW-Bullet Symbols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kdietcoachin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25T11:31:00Z</cp:lastPrinted>
  <cp:revision>0</cp:revision>
  <dc:subject/>
  <dc:title/>
</cp:coreProperties>
</file>